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nhancements have been added to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ERGWORK program was corrected beginning with version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t properly the beginning balances for the ACCOUN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rang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ND ONLY IF YOU ARE UPGRADING FROM VERSION 3.2 OF PC/BI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onvert the TIMEKPR file.  Beginning with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6 rates for each of a maximum of 20 time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ires a different format for the TIMEKP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copy of your ver 3.2 TIMEKPR file in ver 3.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ver33 at the DOS prompt. This will run VER33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ackup your old TIMEKPR file to TIMEKPR.BAK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IMEKPR file compatible with version 3.3 of PC/BI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one ONE TIME ONLY when upgrading from ver 3.2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or 3.3A files are compatible with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splay of dates has been changed to make PC/BILL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international basis.  The transaction dates are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at 1APR93 instead 0f 04/01/93.  The date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is shown in the format 1 April 1993 instead of April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ILL HEADER information is now found in the file HEADER.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 HEADER.PRM enter  header  at the DOS prompt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prompts.  The percentage rate for calculating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 is the final entry in the HEADER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paragraph refers to an upgrade of a TIMEKPR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3.3 or 3.3A only. You may skip the next paragraph for a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bill header infomation is no longer read from reco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IMEKPR file you must delete record #2.  From the PC/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go to FMAINT then open the TIMEKPR file.  Now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option and delete record #2.  After record #2 has been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return to the FMAINT menu and select the Compa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erase record #2 of the TIMEKPR file.  When running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the table of rates for the timekeepers very careful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all rates are correct.  Rates can be changed b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 in the TIMEKPR file for individual timek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en appending or updating the ACCOUNTS file new promp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or the STATUS and LATE CHARGES fields.  A de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for the terms (A, I, N, and C) for STATUS and (Y, N, and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T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NEWBAL.EXE has been changed to display additional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LANCES record when editing an individu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display and printing of numerical values on the bill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changed to the format $  99,999.00  instead of $  999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printing a client list from program CLIENTL a list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is given at 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en printing an accounts list from program ACCOUNT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eted record is displayed 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